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</w:t>
      </w:r>
      <w:r>
        <w:rPr>
          <w:color w:val="000000"/>
          <w:sz w:val="24"/>
        </w:rPr>
        <w:t>/10</w:t>
      </w:r>
      <w:r>
        <w:rPr>
          <w:sz w:val="24"/>
        </w:rPr>
        <w:t>/2019 tarihli ve 54882412-115.01.02-E.1350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Mezitli İlçesi, Mezitli Mahallesi, 843 ada, 5-6 parsel, 10369 ada, 2-3-4-5-6 parsel, 10370 ada, 1-2-3-4 parsel, 10371 ada, 1-2-3-4-5-6-7-8 parsellere ilişkin Park Alanı ve Konut Alanında şekilsel düzenleme yapılmasına yönelik 1/5000 ölçekli nazım imar planı değişikliği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7-09T08:29:00Z</cp:lastPrinted>
  <dcterms:modified xsi:type="dcterms:W3CDTF">2019-10-15T07:34:00Z</dcterms:modified>
  <cp:revision>182</cp:revision>
  <dc:subject/>
  <dc:title/>
</cp:coreProperties>
</file>